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53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3995</wp:posOffset>
                      </wp:positionV>
                      <wp:extent cx="1511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85pt" to="16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6375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NHẬN XÉT ĐỒ ÁN TỐT NGHIỆP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ành cho 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ả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iên phản biện)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:      ...........................................MSSV: ....................    Hội đồng:......STT:  .....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:      ...........................................MSSV: ....................    Hội đồng:......STT:  .....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:      ...........................................MSSV: ....................    Hội đồng:......STT:  .....</w:t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ên đề tài: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</w:t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gành đào tạo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GV </w:t>
      </w:r>
      <w:r>
        <w:rPr>
          <w:rFonts w:cs="Times New Roman" w:ascii="Times New Roman" w:hAnsi="Times New Roman"/>
          <w:sz w:val="24"/>
          <w:szCs w:val="24"/>
          <w:lang w:val="en-US"/>
        </w:rPr>
        <w:t>phản biệ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NHẬN XÉT</w:t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/>
        <w:ind w:left="288" w:hanging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ết cấu, cách thức trình bày ĐATN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/>
        <w:ind w:left="288" w:hanging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Nội dung đồ án: </w:t>
      </w:r>
    </w:p>
    <w:p>
      <w:pPr>
        <w:pStyle w:val="Normal"/>
        <w:ind w:left="360" w:hanging="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ơ sở lý luận, tính thực tiễn và khả năng ứng dụng của đồ án, các hướng nghiên cứu có thể tiếp tục phát triển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ết quả đạt được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Những thiếu sót và tồn tại của ĐATN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240" w:after="60"/>
        <w:rPr/>
      </w:pPr>
      <w:r>
        <w:rPr>
          <w:b/>
          <w:bCs/>
          <w:i/>
        </w:rPr>
        <w:t>5. Câu hỏi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240" w:after="60"/>
        <w:rPr/>
      </w:pPr>
      <w:r>
        <w:rPr>
          <w:b/>
          <w:bCs/>
          <w:i/>
        </w:rPr>
        <w:t xml:space="preserve">6. </w:t>
      </w:r>
      <w:r>
        <w:rPr/>
        <w:t>Đánh giá: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9"/>
        <w:gridCol w:w="1023"/>
        <w:gridCol w:w="14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Mục 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đạt đượ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ình thức và kết cấu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2"/>
                <w:szCs w:val="22"/>
              </w:rPr>
              <w:t>Đúng format với đầy đủ cả hình thức và nội dung của các mụ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ục tiêu, nhiệm vụ, tổng quan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ính cấp thiết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ứng dụng kiến thức toán học, khoa học và kỹ thuật, khoa học xã hội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thực hiện/phân tích/tổng hợp/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Khả năng thiết kế, chế tạo một hệ thống, thành phần, hoặc quy trình đáp ứng yêu cầu đưa ra với những ràng buộc thực tế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cải tiến và phát triể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sử dụng công cụ kỹ thuật, phần mềm chuyên ngành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 về khả năng ứng dụng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ản phẩm cụ thể của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8" w:hanging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Kết luận:</w:t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Không 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4" w:right="445" w:hanging="284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P.HCM</w:t>
      </w:r>
      <w:r>
        <w:rPr>
          <w:rFonts w:cs="Times New Roman" w:ascii="Times New Roman" w:hAnsi="Times New Roman"/>
          <w:bCs/>
          <w:sz w:val="24"/>
          <w:szCs w:val="24"/>
        </w:rPr>
        <w:t>, ngày     tháng     năm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88" w:before="48" w:after="0"/>
        <w:ind w:left="284" w:right="985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ảng</w:t>
      </w:r>
      <w:r>
        <w:rPr>
          <w:rFonts w:cs="Times New Roman" w:ascii="Times New Roman" w:hAnsi="Times New Roman"/>
          <w:bCs/>
          <w:sz w:val="24"/>
          <w:szCs w:val="24"/>
        </w:rPr>
        <w:t xml:space="preserve"> viên phản biện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lang w:val="fr-FR"/>
        </w:rPr>
        <w:t>(Ký, ghi rõ họ tên)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center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Malgun Gothic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5- Phiếu nhận xét đồ án tốt nghiệp (GV phản biện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7- Phiếu nhận xét đồ án tốt nghiệp (GV phản biệ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Malgun Gothic Semilight" w:hAnsi="Bauhaus-Heavy;Malgun Gothic Semilight" w:eastAsia="Calibri" w:cs="Bauhaus-Heavy;Malgun Gothic Semilight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Malgun Gothic Semilight" w:hAnsi="Bauhaus-Heavy;Malgun Gothic Semilight" w:eastAsia="Calibri" w:cs="Bauhaus-Heavy;Malgun Gothic Semilight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4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3:00Z</dcterms:created>
  <dc:creator>Dang Thien Ngon</dc:creator>
  <dc:description/>
  <cp:keywords/>
  <dc:language>en-US</dc:language>
  <cp:lastModifiedBy>DELL</cp:lastModifiedBy>
  <dcterms:modified xsi:type="dcterms:W3CDTF">2022-02-07T03:15:00Z</dcterms:modified>
  <cp:revision>17</cp:revision>
  <dc:subject/>
  <dc:title>Huong Dan Viet DATN</dc:title>
</cp:coreProperties>
</file>